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8" w:after="0"/>
        <w:ind w:left="3218" w:right="141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  <w:t>С</w:t>
      </w:r>
      <w:r>
        <w:rPr>
          <w:b/>
          <w:color w:val="000000"/>
          <w:spacing w:val="-2"/>
          <w:sz w:val="24"/>
          <w:szCs w:val="24"/>
          <w:lang w:val="en-US" w:eastAsia="en-US"/>
        </w:rPr>
        <w:t>ОӨЖ -ге арналған тапсырмалар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tbl>
      <w:tblPr>
        <w:tblW w:w="1001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9"/>
        <w:gridCol w:w="2462"/>
        <w:gridCol w:w="16"/>
        <w:gridCol w:w="2060"/>
        <w:gridCol w:w="1134"/>
        <w:gridCol w:w="708"/>
        <w:gridCol w:w="658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11"/>
                <w:sz w:val="24"/>
                <w:szCs w:val="24"/>
                <w:lang w:val="en-US" w:eastAsia="en-US"/>
              </w:rPr>
              <w:t>Тапсырмал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8"/>
                <w:sz w:val="24"/>
                <w:szCs w:val="24"/>
                <w:lang w:val="en-US" w:eastAsia="en-US"/>
              </w:rPr>
              <w:t>Мазм</w:t>
            </w:r>
            <w:r>
              <w:rPr>
                <w:color w:val="000000"/>
                <w:spacing w:val="8"/>
                <w:sz w:val="24"/>
                <w:szCs w:val="24"/>
                <w:lang w:val="kk-KZ" w:eastAsia="en-US"/>
              </w:rPr>
              <w:t>ұ</w:t>
            </w:r>
            <w:r>
              <w:rPr>
                <w:color w:val="000000"/>
                <w:spacing w:val="8"/>
                <w:sz w:val="24"/>
                <w:szCs w:val="24"/>
                <w:lang w:val="en-US" w:eastAsia="en-US"/>
              </w:rPr>
              <w:t>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9"/>
                <w:sz w:val="24"/>
                <w:szCs w:val="24"/>
                <w:lang w:val="kk-KZ" w:eastAsia="en-US"/>
              </w:rPr>
              <w:t>Ұс</w:t>
            </w:r>
            <w:r>
              <w:rPr>
                <w:color w:val="000000"/>
                <w:spacing w:val="9"/>
                <w:sz w:val="24"/>
                <w:szCs w:val="24"/>
                <w:lang w:val="en-US" w:eastAsia="en-US"/>
              </w:rPr>
              <w:t>ы</w:t>
            </w:r>
            <w:r>
              <w:rPr>
                <w:color w:val="000000"/>
                <w:spacing w:val="9"/>
                <w:sz w:val="24"/>
                <w:szCs w:val="24"/>
                <w:lang w:val="kk-KZ" w:eastAsia="en-US"/>
              </w:rPr>
              <w:t>н</w:t>
            </w:r>
            <w:r>
              <w:rPr>
                <w:color w:val="000000"/>
                <w:spacing w:val="9"/>
                <w:sz w:val="24"/>
                <w:szCs w:val="24"/>
                <w:lang w:val="en-US" w:eastAsia="en-US"/>
              </w:rPr>
              <w:t>ылаты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әдебиетт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  <w:lang w:val="en-US" w:eastAsia="en-US"/>
              </w:rPr>
              <w:t>бақыла</w:t>
            </w:r>
            <w:r>
              <w:rPr>
                <w:color w:val="000000"/>
                <w:spacing w:val="10"/>
                <w:sz w:val="24"/>
                <w:szCs w:val="24"/>
                <w:lang w:val="kk-KZ" w:eastAsia="en-US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  <w:lang w:val="en-US" w:eastAsia="en-US"/>
              </w:rPr>
              <w:t>тү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өткіз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мерзім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л</w:t>
            </w:r>
            <w:r>
              <w:rPr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"Жаңа      ді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ғ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түрлері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қырыбына ауызш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мәлімет дай</w:t>
            </w: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ын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да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ни      ағ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  <w:lang w:val="en-US" w:eastAsia="en-US"/>
              </w:rPr>
              <w:t>а)әлемді          жоққ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шығаруш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ә)әлемді өзгертуш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б)әлемге        төзімд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түрлеріні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ерекшеліктері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көрсет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Қазіргі дәстүрден тыс діни қозғалыстар мен культтер. Алматы.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уызш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әлім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 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val="kk-KZ"/>
              </w:rPr>
              <w:t>Жаңа христиандық бағыттардың іліміндегі сенім, күнә және күнәдан арылу мәселесі</w:t>
            </w: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ақырыбы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еферат жа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Жаңа </w:t>
            </w:r>
            <w:r>
              <w:rPr>
                <w:sz w:val="24"/>
                <w:szCs w:val="24"/>
                <w:lang w:val="kk-KZ"/>
              </w:rPr>
              <w:t>христиандық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ағ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ым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ерекшелігін көрс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8" w:hanging="0"/>
              <w:rPr/>
            </w:pPr>
            <w:r>
              <w:rPr>
                <w:color w:val="000000"/>
                <w:spacing w:val="7"/>
                <w:sz w:val="24"/>
                <w:szCs w:val="24"/>
                <w:lang w:val="kk-KZ" w:eastAsia="en-US"/>
              </w:rPr>
              <w:t>1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Қазіргі дәстүрден тыс діни қозғалыстар мен культтер. Алматы., 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2. Баркер 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Нов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религиоз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движ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СП6.Д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рефе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ап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Қазірг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рухани іздені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 w:val="false"/>
                <w:color w:val="000000"/>
                <w:spacing w:val="-1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1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 xml:space="preserve">Жаң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бағыттардың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ілімдерінің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мәні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аш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val="kk-KZ" w:eastAsia="en-US"/>
              </w:rPr>
              <w:t>1.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</w:rPr>
              <w:t>Элбанян Е.С. В поисках «нового религиозного сознания» ч.1, 2, М.1993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„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kk-KZ" w:eastAsia="en-US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Балагушкин 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Г. Кри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совреме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нетрадиционны</w:t>
            </w: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Религий.М.</w:t>
            </w: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98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Пікір талас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З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Иегова к</w:t>
            </w: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әгерлері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двентисте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ірігу шіркеуі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йымдард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қсаты мен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міндеттерін көрсету.   </w:t>
            </w:r>
          </w:p>
          <w:p>
            <w:pPr>
              <w:pStyle w:val="Normal"/>
              <w:shd w:fill="FFFFFF" w:val="clear"/>
              <w:ind w:left="2326" w:hanging="0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326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1 .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 xml:space="preserve"> .</w:t>
            </w:r>
            <w:r>
              <w:rPr>
                <w:sz w:val="24"/>
                <w:szCs w:val="24"/>
                <w:lang w:val="kk-KZ"/>
              </w:rPr>
              <w:t xml:space="preserve"> Қазіргі дәстүрден тыс діни қозғалыстар мен культтер. Алматы., 2009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М. 200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Религии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Казахстане.</w:t>
            </w:r>
          </w:p>
          <w:p>
            <w:pPr>
              <w:pStyle w:val="Normal"/>
              <w:shd w:fill="FFFFFF" w:val="clear"/>
              <w:ind w:left="286" w:hanging="0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 xml:space="preserve">Хрестоматия. </w:t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Тақыры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ойынш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уызш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әлім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4ап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 xml:space="preserve">Түп негізбен жұмы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жасау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Основны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положения у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Виссариондық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Соңғы Өсие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Шіркеуінің ілімінің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қағидал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Фрагменты книг последнего завета, бесед и выступлений Виссариона. Религии в Казахстане. Хрестоматия Ч. 1. А.,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конспект ж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5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п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«Құдайды тану жолы» тақырыбына пікірталасқа дайындық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 «Кришна санасы қоғамының принциптерін, олардың арқау еткен философиясының мәнін көрсет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1 .И.Н. Ябло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Осно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лигиовед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М. 200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2. А.Ч. Бхактиве данта Свами Прабхупада Бхагавадгита как он есть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Религии в Казахста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Хрестоматия Ч. 1. А.,2002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Пікір тала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6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ап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  <w:t>"Жаңа</w:t>
            </w: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 xml:space="preserve"> діннің апостолдары» тақырыбында реферат жазу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>Неоориенталистік бірлестіктердің негізігі ағымдарын көрсету, ілімдерінің мәнін аш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kk-KZ" w:eastAsia="en-US"/>
              </w:rPr>
              <w:t>1. Баркер А. Новые религизные движения. СПб.,1997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2. Балагушкин Е.Г. Криктика современных нетрадиционных религий. М.,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Ауызшы мәлім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7ап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kk-KZ" w:eastAsia="en-US"/>
              </w:rPr>
              <w:t>«Бахаизм» тақырыбына коллоквиум (АБ-1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Бахаизм ілімінің ерекшелігін аш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1. Религии в Казахста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Хрестоматия Ч. 1. А.,200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коллокв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8ап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уденттердің қалауы бойынша тест құрастыру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өткен тақырыптардың барлығын қамту кере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Студенттердің қалауы бойы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>9ап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Ислам          сенімі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модернизациялау немесе бұрмалау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қырыбы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ферат жазу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Ваххабистердің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Абд    аль    Кадірді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қозғалысы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синуситтер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бабидтерді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дүниетанымьш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көрсету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1 .Религия         и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секуляриз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на    Востоке.М.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1993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2. И.Н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Ябло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Основы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елигиовед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М. 200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рефе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 xml:space="preserve">10а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Ш-ғы   "   Сенімге қарс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оғалысы"турал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яндама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АҚШ-ғы          діни қозғалыстарын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пайда болу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дамуы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І.И.Н. Ябло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елигии. М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2002.Т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баянда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 xml:space="preserve">11а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аббардтың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ңбектеріне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сқаша     конспек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зу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Конспектід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саентологиян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теориалық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негіздерін   көрсетіп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олард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мәселелері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анықтау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елигии в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Казахстане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Хрестоматия. Ч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1/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Алматы.,200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Конспект бойынша сараптама жаса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 xml:space="preserve">12а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ТМД елдеріндегі        жаң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іни қозғалыстар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Рессейдег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дін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қозғалыстард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әлеуметтік,    рухан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деңгейі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сараптама жасау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sz w:val="24"/>
                <w:szCs w:val="24"/>
              </w:rPr>
              <w:t>Ефимов И. Современные харизматическое движение сектанства</w:t>
            </w:r>
            <w:r>
              <w:rPr/>
              <w:t xml:space="preserve">. М.,1995 </w:t>
            </w: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Подмазов А. А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Современна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елигиозность: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особенности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динамика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кризисные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явл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ига.,19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Тақырып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бойынш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сұқба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 xml:space="preserve">ІЗа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ҚазіргҚазақстандағыі христиандық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ғымдар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нцепциялар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әне                   дін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ституттары. (АБ-2)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Христиандық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ағымдард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мүшелеріні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дүниетанымдары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олард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мақсаттары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көрсету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tin"/>
              <w:ind w:hanging="0"/>
              <w:rPr/>
            </w:pPr>
            <w:r>
              <w:rPr>
                <w:spacing w:val="-7"/>
                <w:sz w:val="24"/>
                <w:szCs w:val="24"/>
                <w:lang w:val="kk-KZ" w:eastAsia="en-US"/>
              </w:rPr>
              <w:t>1.</w:t>
            </w:r>
            <w:r>
              <w:rPr>
                <w:sz w:val="24"/>
                <w:szCs w:val="24"/>
                <w:lang w:val="kk-KZ"/>
              </w:rPr>
              <w:t>Қазақстандағы діндер. Жауапты редактор: филос.ғ.д., профессор Байтенова Н.Ж. – Алматы, 2008. 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2.Трофимов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елигия в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Казахстане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Алматы 1993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Религии в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Казахстане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Хрестоматия. Ч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1-2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Алматы.,2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Рефе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 xml:space="preserve">14а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"Сектанттық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стетика                   "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қырыбына эссе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А 4, 2 бетк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.дін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ғибадахтардың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методтары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2 .мақсаттары      мен </w:t>
            </w: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>міндеттері,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" w:right="7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  <w:t>З.әлеүметті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 w:eastAsia="en-US"/>
              </w:rPr>
              <w:t>функциялары, 4.жеке            қары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қатынастары. З.қолданатын әдебиеттері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Студенттердің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қалауы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kk-KZ" w:eastAsia="en-US"/>
              </w:rPr>
              <w:t xml:space="preserve">бойьшш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kk-KZ" w:eastAsia="en-US"/>
              </w:rPr>
              <w:t xml:space="preserve">Эсс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kk-KZ" w:eastAsia="en-US"/>
              </w:rPr>
              <w:t xml:space="preserve">15а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1 </w:t>
            </w:r>
          </w:p>
        </w:tc>
      </w:tr>
    </w:tbl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0:00Z</dcterms:created>
  <dc:creator>jazi5</dc:creator>
  <dc:description/>
  <dc:language>en-US</dc:language>
  <cp:lastModifiedBy>karlygash.borbasova</cp:lastModifiedBy>
  <dcterms:modified xsi:type="dcterms:W3CDTF">2014-06-02T03:40:00Z</dcterms:modified>
  <cp:revision>2</cp:revision>
  <dc:subject/>
  <dc:title/>
</cp:coreProperties>
</file>